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29300" cy="4876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50000">
                              <a:srgbClr val="00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6年度　西東京市立学校　学校経営計画　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pt;margin-top:0pt;width:458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6年度　西東京市立学校　学校経営計画　</w:t>
                      </w:r>
                    </w:p>
                  </w:txbxContent>
                </v:textbox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90565" cy="3841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84120"/>
                          <a:chOff x="0" y="0"/>
                          <a:chExt cx="57906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7621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長名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3266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西東京市立谷戸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0"/>
                            <a:ext cx="19792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野　崎　信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55.95pt;height:30.25pt" coordorigin="240,0" coordsize="9119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0;width:11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学校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40;top:0;width:11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長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0;width:366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西東京市立谷戸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42;top:0;width:311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野　崎　信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00725" cy="299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2pt;margin-top:0pt;width:456.7pt;height:23.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25pt;margin-top:5.4pt;width:89.95pt;height:14.2pt;mso-wrap-style:none;v-text-anchor:middle" type="_x0000_t136">
            <v:path textpathok="t"/>
            <v:textpath on="t" fitshape="t" string="学校教育目標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580390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元気で、粘り強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進んで学び、行動する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心の豊かな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46.45pt;mso-wrap-distance-left:9.05pt;mso-wrap-distance-right:9.05pt;mso-wrap-distance-top:0pt;mso-wrap-distance-bottom:0pt;margin-top:-0.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元気で、粘り強い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進んで学び、行動する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心の豊か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91200" cy="299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2pt;margin-top:0pt;width:455.95pt;height:23.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.25pt;margin-top:5.4pt;width:89.95pt;height:14.2pt;mso-wrap-style:none;v-text-anchor:middle" type="_x0000_t136">
            <v:path textpathok="t"/>
            <v:textpath on="t" fitshape="t" string="学校の特色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5803900" cy="3933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933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１　質の高い授業づくりに努め、学力向上を図る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教員の構成では若手教員が大半を占めており、教員個々の資質・能力の向上が望まれる。児童理解の能力や授業力の向上が喫緊の課題である。谷戸ゼミや研修夕会の充実を図るとともに、全学級が研究授業を中心に質の高い授業づくりに努め、児童の確かな学力の定着及び学ぶ意欲の向上を図る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　保護者とともに健康教育を推進する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児童の体力の低下が顕著で、二極分化の傾向にある。また、児童を取り巻く環境は年々変化しており、食事・睡眠・テレビやゲームなどが直接子供たちへの心と体の健康に深く影響している。体力向上・食育指導・生活習慣の改善など保護者との連携をもとに健康教育を進め、よりよい改善を図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３　一人一人を大切にした、人権教育及び特別支援教育を推進する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いじめや体罰の根絶を目指した人権教育を推進する。また、せせらぎ学級は勿論、通常学級にも特別に支援が必要な児童がいる。個別指導計画・個別支援計画をもとに、児童及び保護者個々のニーズに応じ、支援の在り方や進め方を校内委員会で協議し、関係機関との連携のもと自立支援へ向け、具体的な方策を立てて取り組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４　地域とともに安心・安全な開かれた学校づくりに努める。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地域・保護者・学校のネットワークを強化し、防災教育及び安全教育を推進する。学校が地域行事や懇談に数多く関わり、積極的に貢献することで、さらなる信頼・協力関係を構築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09.7pt;mso-wrap-distance-left:9.05pt;mso-wrap-distance-right:9.05pt;mso-wrap-distance-top:0pt;mso-wrap-distance-bottom:0pt;margin-top:-0.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１　質の高い授業づくりに努め、学力向上を図る。</w:t>
                      </w:r>
                    </w:p>
                    <w:p>
                      <w:pPr>
                        <w:pStyle w:val="Normal"/>
                        <w:ind w:left="229" w:hanging="229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教員の構成では若手教員が大半を占めており、教員個々の資質・能力の向上が望まれる。児童理解の能力や授業力の向上が喫緊の課題である。谷戸ゼミや研修夕会の充実を図るとともに、全学級が研究授業を中心に質の高い授業づくりに努め、児童の確かな学力の定着及び学ぶ意欲の向上を図る。</w:t>
                      </w:r>
                    </w:p>
                    <w:p>
                      <w:pPr>
                        <w:pStyle w:val="Normal"/>
                        <w:ind w:left="229" w:hanging="229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２　保護者とともに健康教育を推進する。</w:t>
                      </w:r>
                    </w:p>
                    <w:p>
                      <w:pPr>
                        <w:pStyle w:val="Normal"/>
                        <w:ind w:left="229" w:hanging="229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児童の体力の低下が顕著で、二極分化の傾向にある。また、児童を取り巻く環境は年々変化しており、食事・睡眠・テレビやゲームなどが直接子供たちへの心と体の健康に深く影響している。体力向上・食育指導・生活習慣の改善など保護者との連携をもとに健康教育を進め、よりよい改善を図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３　一人一人を大切にした、人権教育及び特別支援教育を推進する。</w:t>
                      </w:r>
                    </w:p>
                    <w:p>
                      <w:pPr>
                        <w:pStyle w:val="Normal"/>
                        <w:ind w:left="229" w:hanging="229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いじめや体罰の根絶を目指した人権教育を推進する。また、せせらぎ学級は勿論、通常学級にも特別に支援が必要な児童がいる。個別指導計画・個別支援計画をもとに、児童及び保護者個々のニーズに応じ、支援の在り方や進め方を校内委員会で協議し、関係機関との連携のもと自立支援へ向け、具体的な方策を立てて取り組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４　地域とともに安心・安全な開かれた学校づくりに努める。</w:t>
                      </w:r>
                    </w:p>
                    <w:p>
                      <w:pPr>
                        <w:pStyle w:val="Normal"/>
                        <w:ind w:left="229" w:hanging="229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地域・保護者・学校のネットワークを強化し、防災教育及び安全教育を推進する。学校が地域行事や懇談に数多く関わり、積極的に貢献することで、さらなる信頼・協力関係を構築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800725" cy="299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2pt;margin-top:0pt;width:456.7pt;height:23.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.25pt;margin-top:5.4pt;width:89.95pt;height:14.2pt;mso-wrap-style:none;v-text-anchor:middle" type="_x0000_t136">
            <v:path textpathok="t"/>
            <v:textpath on="t" fitshape="t" string="目指す学校像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</wp:posOffset>
                </wp:positionV>
                <wp:extent cx="2362200" cy="243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学校像、児童・生徒像、教師像）</w:t>
                            </w:r>
                          </w:p>
                        </w:txbxContent>
                      </wps:txbx>
                      <wps:bodyPr anchor="t" lIns="6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6pt;height:19.2pt;mso-wrap-distance-left:9.05pt;mso-wrap-distance-right:9.05pt;mso-wrap-distance-top:0pt;mso-wrap-distance-bottom:0pt;margin-top:3.75pt;mso-position-vertical-relative:text;margin-left:120.75pt;mso-position-horizontal-relative:text">
                <v:fill opacity="0f"/>
                <v:textbox inset="0.000694444444444445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学校像、児童・生徒像、教師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5803900" cy="2087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8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目指す学校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子供が生き生きと活動し、教職員が生き甲斐をもって教育活動をし、保護者が信頼協力する幸せ追究の学校づく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目指す児童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頭も強く、体も強く、心も強い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目指す教師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専門職としての誇りをもち、創意工夫に満ちた授業の充実に努め、子供の心に灯をともすことのできる人間力ある教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64.35pt;mso-wrap-distance-left:9.05pt;mso-wrap-distance-right:9.05pt;mso-wrap-distance-top:0pt;mso-wrap-distance-bottom:0pt;margin-top:-0.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目指す学校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子供が生き生きと活動し、教職員が生き甲斐をもって教育活動をし、保護者が信頼協力する幸せ追究の学校づくり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目指す児童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頭も強く、体も強く、心も強い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目指す教師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専門職としての誇りをもち、創意工夫に満ちた授業の充実に努め、子供の心に灯をともすことのできる人間力ある教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1675" cy="2990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2pt;margin-top:0pt;width:455.2pt;height:23.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.25pt;margin-top:5.4pt;width:89.95pt;height:14.2pt;mso-wrap-style:none;v-text-anchor:middle" type="_x0000_t136">
            <v:path textpathok="t"/>
            <v:textpath on="t" fitshape="t" string="学校経営の目標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5803900" cy="3927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92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１　中期経営目標（中間的課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学力の向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１）基礎基本の定着とともに、分かる授業・質の高い授業の実現に努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体力の向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丈夫な体とたくましい心を育て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人権教育】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人権教育を充実させ、いじめや体罰の根絶に努める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特別支援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４）一人一人を大切にした、特別支援教育を推進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地域との連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５）地域に開かれた学校づくり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　短期経営目標（１に基づく本年度の重点目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基礎・基本の定着を図り、自ら学ぶ力を育て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健康教育を推進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体力の向上を図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人権教育を充実させ、豊かな人間性の育成を図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別支援教育の充実に努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安心・安全な学校づくりを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地域に積極的に貢献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最新の学校教育情報を提供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２　短期経営目標（１に基づく本年度の重点目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09.25pt;mso-wrap-distance-left:9.05pt;mso-wrap-distance-right:9.05pt;mso-wrap-distance-top:0pt;mso-wrap-distance-bottom:0pt;margin-top:-0.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１　中期経営目標（中間的課題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学力の向上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１）基礎基本の定着とともに、分かる授業・質の高い授業の実現に努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体力の向上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丈夫な体とたくましい心を育て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人権教育】</w:t>
                      </w:r>
                    </w:p>
                    <w:p>
                      <w:pPr>
                        <w:pStyle w:val="Normal"/>
                        <w:ind w:firstLine="115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人権教育を充実させ、いじめや体罰の根絶に努める。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特別支援教育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４）一人一人を大切にした、特別支援教育を推進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【地域との連携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５）地域に開かれた学校づくりを行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２　短期経営目標（１に基づく本年度の重点目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基礎・基本の定着を図り、自ら学ぶ力を育て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健康教育を推進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体力の向上を図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人権教育を充実させ、豊かな人間性の育成を図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特別支援教育の充実に努め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安心・安全な学校づくりを行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地域に積極的に貢献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最新の学校教育情報を提供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２　短期経営目標（１に基づく本年度の重点目標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54305</wp:posOffset>
                </wp:positionV>
                <wp:extent cx="5781675" cy="299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2.75pt;margin-top:12.15pt;width:455.2pt;height:23.5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0.25pt;margin-top:3.15pt;width:89.95pt;height:14.2pt;mso-wrap-style:none;v-text-anchor:middle" type="_x0000_t136">
            <v:path textpathok="t"/>
            <v:textpath on="t" fitshape="t" string="具体的方策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17145</wp:posOffset>
                </wp:positionV>
                <wp:extent cx="3962400" cy="24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短期経営目標を達成するための学校の具体的な取組）</w:t>
                            </w:r>
                          </w:p>
                        </w:txbxContent>
                      </wps:txbx>
                      <wps:bodyPr anchor="t" lIns="6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9.2pt;mso-wrap-distance-left:9.05pt;mso-wrap-distance-right:9.05pt;mso-wrap-distance-top:0pt;mso-wrap-distance-bottom:0pt;margin-top:1.35pt;mso-position-vertical-relative:text;margin-left:114.75pt;mso-position-horizontal-relative:text">
                <v:fill opacity="0f"/>
                <v:textbox inset="0.000694444444444445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短期経営目標を達成するための学校の具体的な取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5803900" cy="43313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33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全員が考えをもち、考えを伝え合う話し合いや発表する場を設定する。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各自が年間目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冊以上の本を読めるようにする。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全員が各学年で学ぶ漢字の読み書きができるようにする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④　ベーシックドリルを活用して、全員が各学年で学ぶ計算を中心とした基礎的・基本的な知識・技能を確実に身につけ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      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全員が学び方を知るとともに、家庭学習の充実を図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⑥　生活振り返り週間を年５回以上設定し、児童の生活習慣の改善を図る。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食育の年間指導計画をもとに、各学年に応じた食育指導を推進する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３）⑧　体育の授業を中心に、校庭の芝生も生かし、運動好きの児童を育成するとともに、体力テストの結果から重点項目を定め、児童の体力向上を図る。</w:t>
                            </w:r>
                          </w:p>
                          <w:p>
                            <w:pPr>
                              <w:pStyle w:val="Normal"/>
                              <w:ind w:left="1134" w:hanging="45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学期ごとに体力ジャンプアップ等を設定するとともに、外遊びを日常的に行わせ、児童の体力向上を図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４）⑩　日常からあいさつや言葉遣いを継続的に指導し、豊かな人間関係をつくる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⑪　いじめや体罰の根絶に向け、人権を大切にした学習指導や生活指導を行う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５）⑫　個別指導計画・個別支援計画をもとに、児童一人一人を大切にした教育支援を進める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６）⑬　地域・保護者と協力して防災教育・安全教育を推進し、防災や安全の意識啓発を図る。</w:t>
                            </w:r>
                          </w:p>
                          <w:p>
                            <w:pPr>
                              <w:pStyle w:val="Normal"/>
                              <w:ind w:left="1147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７）⑭　開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周年記念行事を地域・保護者とともに取り組む。また、地域行事等に関わり、積極的に貢献する。</w:t>
                            </w:r>
                          </w:p>
                          <w:p>
                            <w:pPr>
                              <w:pStyle w:val="Normal"/>
                              <w:ind w:left="1159" w:hanging="1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８）⑮　学校メール・学校ホームページによる最新情報の発信及び、学校・学年・学級・専科・研究から通信を定期に発行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41.05pt;mso-wrap-distance-left:9.05pt;mso-wrap-distance-right:9.05pt;mso-wrap-distance-top:0pt;mso-wrap-distance-bottom:0pt;margin-top:-0.5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全員が考えをもち、考えを伝え合う話し合いや発表する場を設定する。</w:t>
                      </w:r>
                    </w:p>
                    <w:p>
                      <w:pPr>
                        <w:pStyle w:val="Normal"/>
                        <w:ind w:firstLine="688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各自が年間目標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冊以上の本を読めるようにする。</w:t>
                      </w:r>
                    </w:p>
                    <w:p>
                      <w:pPr>
                        <w:pStyle w:val="Normal"/>
                        <w:ind w:firstLine="688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全員が各学年で学ぶ漢字の読み書きができるようにする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④　ベーシックドリルを活用して、全員が各学年で学ぶ計算を中心とした基礎的・基本的な知識・技能を確実に身につける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      ⑤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全員が学び方を知るとともに、家庭学習の充実を図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⑥　生活振り返り週間を年５回以上設定し、児童の生活習慣の改善を図る。</w:t>
                      </w:r>
                    </w:p>
                    <w:p>
                      <w:pPr>
                        <w:pStyle w:val="Normal"/>
                        <w:ind w:firstLine="68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食育の年間指導計画をもとに、各学年に応じた食育指導を推進する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３）⑧　体育の授業を中心に、校庭の芝生も生かし、運動好きの児童を育成するとともに、体力テストの結果から重点項目を定め、児童の体力向上を図る。</w:t>
                      </w:r>
                    </w:p>
                    <w:p>
                      <w:pPr>
                        <w:pStyle w:val="Normal"/>
                        <w:ind w:left="1134" w:hanging="45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⑨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学期ごとに体力ジャンプアップ等を設定するとともに、外遊びを日常的に行わせ、児童の体力向上を図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４）⑩　日常からあいさつや言葉遣いを継続的に指導し、豊かな人間関係をつくる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　⑪　いじめや体罰の根絶に向け、人権を大切にした学習指導や生活指導を行う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５）⑫　個別指導計画・個別支援計画をもとに、児童一人一人を大切にした教育支援を進める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６）⑬　地域・保護者と協力して防災教育・安全教育を推進し、防災や安全の意識啓発を図る。</w:t>
                      </w:r>
                    </w:p>
                    <w:p>
                      <w:pPr>
                        <w:pStyle w:val="Normal"/>
                        <w:ind w:left="1147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７）⑭　開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周年記念行事を地域・保護者とともに取り組む。また、地域行事等に関わり、積極的に貢献する。</w:t>
                      </w:r>
                    </w:p>
                    <w:p>
                      <w:pPr>
                        <w:pStyle w:val="Normal"/>
                        <w:ind w:left="1159" w:hanging="1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８）⑮　学校メール・学校ホームページによる最新情報の発信及び、学校・学年・学級・専科・研究から通信を定期に発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6:00Z</dcterms:created>
  <dc:creator>Owner</dc:creator>
  <dc:description/>
  <cp:keywords/>
  <dc:language>en-US</dc:language>
  <cp:lastModifiedBy>野崎 信行</cp:lastModifiedBy>
  <cp:lastPrinted>2014-04-24T14:35:00Z</cp:lastPrinted>
  <dcterms:modified xsi:type="dcterms:W3CDTF">2014-04-24T05:36:00Z</dcterms:modified>
  <cp:revision>4</cp:revision>
  <dc:subject/>
  <dc:title/>
</cp:coreProperties>
</file>